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КОН РЕСПУБЛИКИ ТАТАРСТАН № 71-ЗРТ ОТ 14 ОКТЯБРЯ 2010 ГОДА</w:t>
      </w:r>
    </w:p>
    <w:p>
      <w:pPr>
        <w:pStyle w:val="Normal"/>
        <w:autoSpaceDE w:val="false"/>
        <w:spacing w:before="0" w:after="75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ринят Государственным Советом Республики Татарст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3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сентября 2010 года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несовершеннолетних в местах, в которых их нахождение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ие административной ответственности за нарушение требований настоящего Закона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ределение мест, в которых нахождение несовершеннолетних запрещается или ограничивается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ранспортных средствах общего пользовани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одоемах и прилегающих к ним территориях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ебования к обеспечению мер по предупреждению причинения вреда здоровью детей и их развитию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место и время обнаружения ребенка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за нарушение настоящего Закона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зидент Республики Татарстан Р.Н.МИННИХАНОВ.</w:t>
      </w:r>
    </w:p>
    <w:p>
      <w:pPr>
        <w:pStyle w:val="Normal"/>
        <w:autoSpaceDE w:val="false"/>
        <w:spacing w:before="0" w:after="1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ь, Кремль. 14 октября 2010 года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1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Р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2:00Z</dcterms:created>
  <dc:creator>школа</dc:creator>
  <dc:description/>
  <dc:language>en-US</dc:language>
  <cp:lastModifiedBy>школа</cp:lastModifiedBy>
  <dcterms:modified xsi:type="dcterms:W3CDTF">2011-05-11T10:23:00Z</dcterms:modified>
  <cp:revision>1</cp:revision>
  <dc:subject/>
  <dc:title/>
</cp:coreProperties>
</file>